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IL PRESIDENTE MICONI SCRIVE AL NEO SINDACO LAGALLA: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“</w:t>
      </w:r>
      <w:r>
        <w:rPr>
          <w:rFonts w:eastAsia="Times New Roman"/>
          <w:b/>
          <w:bCs/>
          <w:sz w:val="28"/>
          <w:szCs w:val="28"/>
          <w:lang w:eastAsia="it-IT"/>
        </w:rPr>
        <w:t>PRIORITÀ PER RIGENERAZIONE URBANA, OPERE PUBBLICHE,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it-IT"/>
        </w:rPr>
        <w:t xml:space="preserve">SBUROCRATIZZAZIONE, PARTENARIATO PUBBLICO-PRIVATO” 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ind w:left="284" w:firstLine="42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presidente di Ance Palermo, Massimiliano Miconi, ha inviato una lettera al neo sindaco Roberto Lagalla, per congratularsi per la sua nomina e per ribadire le priorità che la nuova amministrazione dovrebbe affrontare secondo i costruttori: rigenerazione urbana, opere pubbliche, sburocratizzazione, governance delle partecipate, partenariato pubblico-privato. </w:t>
      </w:r>
    </w:p>
    <w:p>
      <w:pPr>
        <w:pStyle w:val="Normal"/>
        <w:spacing w:before="0" w:after="0"/>
        <w:ind w:left="284" w:firstLine="424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  <w:szCs w:val="24"/>
        </w:rPr>
        <w:t>Come abbiamo avuto modo di ribadire durante il confronto organizzato nella nostra sede con tutti i candidati alla carica di primo cittadino</w:t>
      </w:r>
      <w:r>
        <w:rPr>
          <w:sz w:val="24"/>
        </w:rPr>
        <w:t xml:space="preserve"> – ha scritto Miconi -</w:t>
      </w:r>
      <w:r>
        <w:rPr>
          <w:sz w:val="24"/>
          <w:szCs w:val="24"/>
        </w:rPr>
        <w:t xml:space="preserve"> noi siamo sempre molto attenti alle questioni che riguardano lo sviluppo di Palermo, che affrontiamo con spirito critico ma sempre costruttivo. E, come abbiamo promesso allora, a noi stessi e alla forza produttiva che rappresentiamo, sin dal primo giorno del</w:t>
      </w:r>
      <w:r>
        <w:rPr>
          <w:sz w:val="24"/>
        </w:rPr>
        <w:t>l’</w:t>
      </w:r>
      <w:r>
        <w:rPr>
          <w:sz w:val="24"/>
          <w:szCs w:val="24"/>
        </w:rPr>
        <w:t xml:space="preserve">insediamento, siamo qui, vigili e armati di un fattivo spirito di collaborazione per ribadire la nostra disponibilità alla cooperazione e al confronto. </w:t>
      </w:r>
    </w:p>
    <w:p>
      <w:pPr>
        <w:pStyle w:val="Normal"/>
        <w:spacing w:before="0" w:after="0"/>
        <w:ind w:left="284" w:firstLine="424"/>
        <w:jc w:val="both"/>
        <w:rPr>
          <w:rFonts w:eastAsia="Times New Roman"/>
          <w:sz w:val="24"/>
          <w:szCs w:val="24"/>
          <w:lang w:eastAsia="it-IT"/>
        </w:rPr>
      </w:pPr>
      <w:r>
        <w:rPr>
          <w:sz w:val="24"/>
          <w:szCs w:val="24"/>
        </w:rPr>
        <w:t>A tal proposito</w:t>
      </w:r>
      <w:r>
        <w:rPr>
          <w:sz w:val="24"/>
        </w:rPr>
        <w:t xml:space="preserve"> – continua il presidente dei costruttori palermitani -</w:t>
      </w:r>
      <w:r>
        <w:rPr>
          <w:sz w:val="24"/>
          <w:szCs w:val="24"/>
        </w:rPr>
        <w:t xml:space="preserve"> desideriamo ricordare, innanzitutto a noi stessi, quali sono le questioni di primaria importanza per il nostro comparto e per l’economia tutta della città. E vogliamo iniziare proprio da quella rigenerazione urbana che, per Palermo, è questione di primaria importanza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Nella nostra sala conferenze </w:t>
      </w:r>
      <w:r>
        <w:rPr>
          <w:sz w:val="24"/>
        </w:rPr>
        <w:t xml:space="preserve">– dice rivolto al neosindaco - </w:t>
      </w:r>
      <w:r>
        <w:rPr>
          <w:sz w:val="24"/>
          <w:szCs w:val="24"/>
        </w:rPr>
        <w:t xml:space="preserve">tu hai parlato di </w:t>
      </w:r>
      <w:r>
        <w:rPr>
          <w:rFonts w:eastAsia="Times New Roman"/>
          <w:sz w:val="24"/>
          <w:szCs w:val="24"/>
        </w:rPr>
        <w:t>miglioramento della vivibilità della città con una riqualificazione complessiva, sostenibilità ambientale ed energetica, valorizzazione degli spazi culturali, cura degli spazi verdi, riuso del suolo esistente. Tutto questo con concertazione e co-pianificazione con chi ha esperienza diretta di problemi così complessi. E noi siamo pronti a ribadire il nostro impegno alla collaborazione.</w:t>
      </w:r>
      <w:r>
        <w:rPr>
          <w:sz w:val="24"/>
          <w:szCs w:val="24"/>
        </w:rPr>
        <w:t xml:space="preserve">  </w:t>
      </w:r>
    </w:p>
    <w:p>
      <w:pPr>
        <w:pStyle w:val="Paragrafoelenco"/>
        <w:spacing w:lineRule="auto" w:line="276"/>
        <w:ind w:left="284" w:right="108" w:hanging="0"/>
        <w:jc w:val="both"/>
        <w:rPr/>
      </w:pPr>
      <w:r>
        <w:rPr>
          <w:rFonts w:cs="Calibri" w:ascii="Calibri" w:hAnsi="Calibri"/>
        </w:rPr>
        <w:t>Poi c’è l’oneroso tema della realizzazione delle opere pubbliche ed il rispetto dei loro tempi, dalla progettazione alla realizzazione. Su questo tema hai sottolineato la necessità di</w:t>
      </w:r>
      <w:r>
        <w:rPr>
          <w:rFonts w:eastAsia="Times New Roman" w:cs="Calibri" w:ascii="Calibri" w:hAnsi="Calibri"/>
        </w:rPr>
        <w:t xml:space="preserve"> ricorrere a conferenze di servizio, all’aiuto degli ordini professionali, di incrementare la dirigenza, separare fase di istruzione e controllo delle procedure e anche su questo saremo estremamente vigili e disponibili alla collaborazione. </w:t>
      </w:r>
    </w:p>
    <w:p>
      <w:pPr>
        <w:pStyle w:val="Normal"/>
        <w:spacing w:before="0" w:after="0"/>
        <w:ind w:left="284" w:right="108" w:firstLine="424"/>
        <w:jc w:val="both"/>
        <w:rPr/>
      </w:pPr>
      <w:r>
        <w:rPr>
          <w:rFonts w:eastAsia="Times New Roman"/>
          <w:sz w:val="24"/>
          <w:szCs w:val="24"/>
        </w:rPr>
        <w:t>Un altro argomento che ci interessa molto – prosegue Miconi - è l’applicabilità del partenariato pubblico-privato che, fino ad oggi, di fatto, non ha trovato concretezza in città. Auspichiamo che davvero, come hai sostenuto “</w:t>
      </w:r>
      <w:r>
        <w:rPr>
          <w:rFonts w:eastAsia="Times New Roman"/>
          <w:i/>
          <w:iCs/>
          <w:sz w:val="24"/>
          <w:szCs w:val="24"/>
        </w:rPr>
        <w:t>non si possa pensare alla rigenerazione senza il partenariato pubblico-privato: da manutenzione ed adeguamento delle scuole, a infrastrutturazione cimiteriale, a tutte le strutture dedicate a sport, grandi eventi e convegnistica</w:t>
      </w:r>
      <w:r>
        <w:rPr>
          <w:rFonts w:eastAsia="Times New Roman"/>
          <w:sz w:val="24"/>
          <w:szCs w:val="24"/>
        </w:rPr>
        <w:t xml:space="preserve">”. </w:t>
      </w:r>
    </w:p>
    <w:p>
      <w:pPr>
        <w:pStyle w:val="Normal"/>
        <w:spacing w:before="0" w:after="0"/>
        <w:ind w:left="284" w:right="108" w:firstLine="424"/>
        <w:jc w:val="both"/>
        <w:rPr/>
      </w:pPr>
      <w:r>
        <w:rPr>
          <w:sz w:val="24"/>
          <w:szCs w:val="24"/>
        </w:rPr>
        <w:t xml:space="preserve">Infine il rinnovamento della macchina burocratica, altro tema centrale perché spesso la lentezza burocratica si è dimostrata la peggiore nemica dell’imprenditore. Su questo hai sostenuto che </w:t>
      </w:r>
      <w:r>
        <w:rPr>
          <w:i/>
          <w:iCs/>
          <w:sz w:val="24"/>
          <w:szCs w:val="24"/>
        </w:rPr>
        <w:t>“</w:t>
      </w:r>
      <w:r>
        <w:rPr>
          <w:rFonts w:eastAsia="Times New Roman"/>
          <w:i/>
          <w:iCs/>
          <w:sz w:val="24"/>
          <w:szCs w:val="24"/>
        </w:rPr>
        <w:t>si dovrebbe tentare di separare l’aspetto specifico dell’edilizia dalle attività di altro tipo ma bisognerebbe separare anche investimenti per grandi opere e piccole opere quotidiane. La legge, in questa direzione ci viene in aiuto, col rilascio del titolo unico per la realizzazione dell’intervento. Poi bisognerà reclutare e riqualificazione il personale comunale e trovare altre figure dirigenziali di area tecnica. Ma per far tutto questo bisogna liberare risorse del bilancio”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284" w:right="108" w:firstLine="424"/>
        <w:jc w:val="both"/>
        <w:rPr/>
      </w:pPr>
      <w:r>
        <w:rPr>
          <w:rFonts w:eastAsia="Times New Roman"/>
          <w:sz w:val="24"/>
          <w:szCs w:val="24"/>
        </w:rPr>
        <w:t xml:space="preserve">Ancora un’altra questione, quella della governance delle società cosiddette partecipate: è necessario, a nostro avviso, dare loro un taglio di gestione manageriale e mettere fine ad una gestione che fino ad ora è stata costosa e fallimentare.   </w:t>
      </w:r>
    </w:p>
    <w:p>
      <w:pPr>
        <w:pStyle w:val="Normal"/>
        <w:spacing w:before="0" w:after="0"/>
        <w:ind w:left="284" w:right="108" w:firstLine="4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el ribadire che noi chiediamo un’azione di governo concreta, sottolineiamo ancora una volta che crediamo nel gioco di squadra solido e trasparente e per questo, mettiamo a disposizione dell’Amministrazione comunale la nostra esperienza su questioni che conosciamo molto bene perché le affrontiamo quotidianamente. </w:t>
      </w:r>
      <w:r>
        <w:rPr>
          <w:sz w:val="24"/>
          <w:szCs w:val="24"/>
        </w:rPr>
        <w:t>Infine – conclude Miconi - una mia personale considerazione che ormai ripeto quasi come una preghiera: è necessario far uscire dallo stato di torpore i cittadini, facendoli sentire considerati e ripristinando, così, quella fiducia nelle istituzioni che ormai appare compromessa e che induce facilmente a non avere cura della propria città”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284" w:right="10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284" w:right="10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lermo, 14 giugno 2022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ind w:left="708" w:right="284" w:hanging="0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</w:r>
    </w:p>
    <w:p>
      <w:pPr>
        <w:pStyle w:val="Normal"/>
        <w:ind w:left="708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2-06-15T07:58:00Z</dcterms:modified>
  <cp:revision>2</cp:revision>
  <dc:subject/>
  <dc:title/>
</cp:coreProperties>
</file>